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Старшее поколение на 2013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5» октября 2012 г.                                                                                            № 1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9 Положения о контрольно-счетной палате муниципального образования «Город Архангельск», утвержденного решением Архангельской городской Думы от 25.04.2012 №420, во исполнение пункта 3.6 Порядка принятия решений о разработке долгосрочных целевых программ муниципального образования «Город Архангельск», их формирования и реализации, утвержденного постановлением мэрии г. Архангельска от 05.07.2012 №186 (далее – Порядок), проведена экспертиза проекта долгосрочной целевой программы «Старшее поколение на 2013-2015 годы», представленного в контрольно-счетную палату управлением по вопросам семьи, опеки и попечительства мэрии города Архангельска (исх. от 11.10.2012 №034-38/6699, вх. от 12.10.2012 №437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Графика разработки прогноза социально-экономического развития муниципального образования «Город Архангельск» на 2013 год и плановый период 2014 и 2015 годов, проекта городского бюджета на 2013 год и среднесрочного финансового плана муниципального образования «Город Архангельск» на 2013 год и плановый период 2014 и 2015 годов, утвержденного распоряжением мэрии города от 07.06.2012 №947р, проект долгосрочной целевой программы представлен в контрольно-счетную палату </w:t>
      </w:r>
      <w:r>
        <w:rPr>
          <w:b/>
          <w:sz w:val="26"/>
          <w:szCs w:val="26"/>
        </w:rPr>
        <w:t>с нарушением установленного сро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результате экспертизы проекта долгосрочной целевой программы 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огласно п. 3.2. Порядка данный раздел должен содержать описание проблемы, включая анализ причин ее возникновения, целесообразность использования программно-целевого метода при ее ре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Содержание проблемы и обоснование необходимости ее решения  программно-целевым методом» представлено подробное описание результатов ранее реализованных программ «Старшее поко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ходя из того, что в качестве цели программы установлено улучшение качества жизни граждан старшего поколения путем обеспечения доступности культурно-досуговых услуг, содействия активному участию пожилых граждан в жизни общества, </w:t>
      </w:r>
      <w:r>
        <w:rPr>
          <w:b/>
          <w:sz w:val="26"/>
          <w:szCs w:val="26"/>
        </w:rPr>
        <w:t>проблемой является</w:t>
      </w:r>
      <w:r>
        <w:rPr>
          <w:sz w:val="26"/>
          <w:szCs w:val="26"/>
        </w:rPr>
        <w:t xml:space="preserve"> недостаточная обеспеченность и доступность культурно-досуговых услуг для данн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екте программы не представлено описание данной планируемой к решению проблемы, а также причины ее возникновения. Кроме того, в проекте программы отсутствует обоснование необходимости решения проблемы программно-целевым мет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граммные мероприятия» включено проведение городских праздничных мероприятий с объемом финансирования в размере 4 636 тыс. руб.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аздничных мероприятий включены мероприятия по реализации городских плановых мероприятий, посвященных Дню Победы (1598 тыс. руб.) и Международному дню пожилых людей (1341 тыс. руб.). В финансово-экономическом обосновании указано только, что  в рамках данного финансирования будут проведены общегородские мероприятия по отдельному плану. На момент подготовки заключения указанный план не утвержд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роекте программы и финансово-экономическом обосновании к проекту отсутствуют конкретные мероприятия по реализации городских плановых мероприятий, посвященных Дню Победы и Международному дню пожилых людей, обоснование общих сумм по данным мероприятиям не предста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ходе рассмотрения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Ожидаемые конечные результаты реализации долгосрочной целевой программы» установлено, что разработчиком в качестве одного из результатов устанавливается </w:t>
      </w:r>
      <w:r>
        <w:rPr>
          <w:sz w:val="26"/>
          <w:szCs w:val="26"/>
          <w:u w:val="single"/>
        </w:rPr>
        <w:t>увеличение</w:t>
      </w:r>
      <w:r>
        <w:rPr>
          <w:sz w:val="26"/>
          <w:szCs w:val="26"/>
        </w:rPr>
        <w:t xml:space="preserve"> доли пожилых людей, участвующих в мероприятиях, проводимых в городе Архангельске. При этом согласно значениям целевых индикаторов данное увеличение составит только 1,5%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оекта программы ожидаемые результаты от реализации программы не в полной мере соответствуют установленным задачам, а именно, не установлены результаты и, соответственно, целевые индикаторы для задачи по созданию условий для вовлечения пенсионеров в занятия физической культурой и спортом, по оказанию адресной помощи пожилым гражданам в решении бытовых и досуговы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оект долгосрочной целевой программы «Старшее поколение на 2013-2015 годы» может быть утвержден с учетом вышеуказанных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7:00Z</dcterms:created>
  <dc:creator>SafonovaOV</dc:creator>
  <dc:description/>
  <cp:keywords/>
  <dc:language>en-US</dc:language>
  <cp:lastModifiedBy>Анна Юрьевна Знатных</cp:lastModifiedBy>
  <cp:lastPrinted>2012-10-16T14:58:00Z</cp:lastPrinted>
  <dcterms:modified xsi:type="dcterms:W3CDTF">2012-12-26T05:52:00Z</dcterms:modified>
  <cp:revision>79</cp:revision>
  <dc:subject/>
  <dc:title>-</dc:title>
</cp:coreProperties>
</file>